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0»  сентября 2021 года</w:t>
        <w:tab/>
        <w:tab/>
        <w:tab/>
        <w:tab/>
        <w:t xml:space="preserve">                                 № 89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капитального ремонта многоквартирных домов Тверской области владельцем специального счета в целях формирования фонда капитального ремонта многоквартирного дома № 7 на 4-м переулке Металлистов в городе Твер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Главного управления «Государственная жилищная инспекция» Тверской области, руководствуясь частью 9 статьи 175 Жилищного кодекса Российской Федерации, Уставом города Твери,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 Определить Фонд капитального ремонта многоквартирных домов Тверской области владельцем специального счета в целях формирования фонда капитального ремонта многоквартирного дома № 7 на 4-м переулке Металлистов в городе Твер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9:00Z</dcterms:created>
  <dc:creator>татьяна</dc:creator>
  <dc:description/>
  <cp:keywords/>
  <dc:language>en-US</dc:language>
  <cp:lastModifiedBy>Ким Екатерина Игоревна</cp:lastModifiedBy>
  <cp:lastPrinted>2021-09-07T17:52:00Z</cp:lastPrinted>
  <dcterms:modified xsi:type="dcterms:W3CDTF">2021-09-21T08:50:00Z</dcterms:modified>
  <cp:revision>3</cp:revision>
  <dc:subject/>
  <dc:title>ПОСТАНОВЛЕНИЕ</dc:title>
</cp:coreProperties>
</file>